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enerating random walks</w:t>
      </w:r>
    </w:p>
    <w:p>
      <w:pPr>
        <w:pStyle w:val="Normal"/>
        <w:jc w:val="center"/>
        <w:rPr/>
      </w:pPr>
      <w:r>
        <w:rPr/>
        <w:t>Statistical Mechanics: Entropy, Order Parameters, and Complexity</w:t>
      </w:r>
    </w:p>
    <w:p>
      <w:pPr>
        <w:pStyle w:val="Normal"/>
        <w:jc w:val="center"/>
        <w:rPr/>
      </w:pPr>
      <w:r>
        <w:rPr/>
        <w:t>Hints using Excel</w:t>
      </w:r>
    </w:p>
    <w:p>
      <w:pPr>
        <w:pStyle w:val="Normal"/>
        <w:jc w:val="center"/>
        <w:rPr/>
      </w:pPr>
      <w:r>
        <w:rPr/>
      </w:r>
    </w:p>
    <w:p>
      <w:pPr>
        <w:pStyle w:val="Normal"/>
        <w:rPr/>
      </w:pPr>
      <w:r>
        <w:rPr/>
        <w:t>It isn’t convenient to generate large sets of numbers in Excel, largely because it wants to type them into little boxes rather than keeping the details hidden from view. So, we’ll generally live with somewhat smaller random walks and data sets than we would in a real programming environment.</w:t>
      </w:r>
    </w:p>
    <w:p>
      <w:pPr>
        <w:pStyle w:val="Normal"/>
        <w:rPr/>
      </w:pPr>
      <w:r>
        <w:rPr/>
      </w:r>
    </w:p>
    <w:p>
      <w:pPr>
        <w:pStyle w:val="Normal"/>
        <w:rPr/>
      </w:pPr>
      <w:r>
        <w:rPr/>
        <w:t xml:space="preserve">Also, for part (c) you’ll need the Histogram package loaded. Check this: see if Data Analysis is available under the Tools menu. If not, load the Analysis Toolpak add-in program (Tools -&gt; Add-Ins -&gt; select Analysis ToolPak; probably it’ll ask for a CD which you won’t have available, as it did for me.) </w:t>
      </w:r>
    </w:p>
    <w:p>
      <w:pPr>
        <w:pStyle w:val="Normal"/>
        <w:rPr/>
      </w:pPr>
      <w:r>
        <w:rPr/>
      </w:r>
    </w:p>
    <w:p>
      <w:pPr>
        <w:pStyle w:val="Normal"/>
        <w:rPr/>
      </w:pPr>
      <w:r>
        <w:rPr/>
        <w:t>(a) Generate three random walks in two dimensions, one of size N=10, one of size 160, and one of size 2560. (Each walk is length 4</w:t>
      </w:r>
      <w:r>
        <w:rPr>
          <w:vertAlign w:val="superscript"/>
        </w:rPr>
        <w:t>2</w:t>
      </w:r>
      <w:r>
        <w:rPr/>
        <w:t xml:space="preserve"> longer than the last). You can do this by initializing a column using Rand()-0.5 (generating a random number between -0.5 and 0.5) and then in each following row adding Rand()-0.5 to the previous row (so in box A2 you would write “=A1+Rand()-0.5”). You should only need to type each formula once: copying it into the rest of the column can be done with one drag of the mouse. Use the chart wizard (or my template file, worksheet RandomWalks) to make an XY plot showing the three walks. (If you use my file GeneratingRandomWalksHints.xls, put the length 10 walk in columns A and B, the 160 in C and D, and 2560 in E and F; the chart should form automatically. If you generate your own, you’ll likely want to add vertical grid lines, change from symbols to lines, and add names for the curves.)</w:t>
      </w:r>
    </w:p>
    <w:p>
      <w:pPr>
        <w:pStyle w:val="Normal"/>
        <w:rPr/>
      </w:pPr>
      <w:r>
        <w:rPr/>
        <w:t xml:space="preserve">    </w:t>
      </w:r>
      <w:r>
        <w:rPr/>
        <w:t>Notice that as the random walk gets 16 times as long, it does not extend 16 times as far, but rather about four times as far. (They should be automatically regenerated by various actions: for example, by hitting the Save button.) Notice that the longer walk looks qualitatively like a blown up version of the medium-sized walk, or of a piece of itself. Random walks are self-similar objects.</w:t>
      </w:r>
    </w:p>
    <w:p>
      <w:pPr>
        <w:pStyle w:val="Normal"/>
        <w:rPr/>
      </w:pPr>
      <w:r>
        <w:rPr/>
      </w:r>
    </w:p>
    <w:p>
      <w:pPr>
        <w:pStyle w:val="Normal"/>
        <w:rPr/>
      </w:pPr>
      <w:r>
        <w:rPr/>
        <w:t>(b) Generate 1000 two-dimensional random walk endpoints of N=10 steps. (=Rand()+…+Rand()-5.0; if you’re using my hints file, put  them in columns A and B of the Endpoints worksheet.) Generate 1000 single-steps of the random walk. Plot the two curves in a single XY plot. Admire the emergent rotational symmetry; one step is square, but many steps become nicely round.</w:t>
      </w:r>
    </w:p>
    <w:p>
      <w:pPr>
        <w:pStyle w:val="Normal"/>
        <w:rPr/>
      </w:pPr>
      <w:r>
        <w:rPr/>
      </w:r>
    </w:p>
    <w:p>
      <w:pPr>
        <w:pStyle w:val="Normal"/>
        <w:rPr/>
      </w:pPr>
      <w:r>
        <w:rPr/>
        <w:t xml:space="preserve">(c) Generate 1000 endpoints of a one-dimensional random walk, with N=1, 2, 3, and 5 steps. (In the hints file, these should be in columns A, B, C, and D in the Histograms worksheet.) Use the Histogram package to plot them. Calculate the root-mean square distance </w:t>
      </w:r>
      <w:r>
        <w:rPr>
          <w:i/>
        </w:rPr>
        <w:t>a</w:t>
      </w:r>
      <w:r>
        <w:rPr/>
        <w:t xml:space="preserve"> for one step of the random walk, and compare a plot of a Gaussian of width </w:t>
      </w:r>
      <w:r>
        <w:rPr>
          <w:i/>
        </w:rPr>
        <w:t>a</w:t>
      </w:r>
      <w:r>
        <w:rPr/>
        <w:t xml:space="preserve"> to the histogram after N=1 steps. Calculate the root-mean square distance </w:t>
      </w:r>
      <w:r>
        <w:rPr>
          <w:rFonts w:cs="Symbol" w:ascii="Symbol" w:hAnsi="Symbol"/>
        </w:rPr>
        <w:t></w:t>
      </w:r>
      <w:r>
        <w:rPr/>
        <w:t xml:space="preserve"> for an N-step random walk, and compare the relevant Gaussians to those of the histograms. How quickly does the central limit theorem begin to hol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07:28:00Z</dcterms:created>
  <dc:creator>James P. Sethna</dc:creator>
  <dc:description/>
  <cp:keywords/>
  <dc:language>en-US</dc:language>
  <cp:lastModifiedBy>James P. Sethna</cp:lastModifiedBy>
  <dcterms:modified xsi:type="dcterms:W3CDTF">2006-07-30T07:58:00Z</dcterms:modified>
  <cp:revision>2</cp:revision>
  <dc:subject/>
  <dc:title/>
</cp:coreProperties>
</file>